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ВНИМАНИЕ! ВНИМАНИЕ!</w:t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Школьные летние каникулы 2017</w:t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both"/>
        <w:textAlignment w:val="baseline"/>
        <w:rPr>
          <w:rFonts w:ascii="Times New Roman" w:hAnsi="Times New Roman" w:eastAsia="Times New Roman" w:cs="Times New Roman"/>
          <w:color w:val="7070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Школьные летние каникулы 2017— это длительный отдых для учащихся, который длится чуть более включительно 3-х месяцев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а этот самый период большую часть собственного личного времени многие ребята предоставлены сами себе. Родителям важно заранее позаботиться о безопасности и возможной занятости своих детей. Подобное обстоятельство поможет уберечь ребенка от возможной беды и позволить ему за столь длительное летнее время получить качественный и полноценный отдых.</w:t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05" w:before="0" w:after="0"/>
        <w:jc w:val="center"/>
        <w:textAlignment w:val="baseline"/>
        <w:rPr>
          <w:rFonts w:ascii="Times New Roman" w:hAnsi="Times New Roman" w:eastAsia="Times New Roman" w:cs="Times New Roman"/>
          <w:color w:val="7070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ие нюансы важно соблюдать при организации отдыха у школьников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 w:before="0" w:after="0"/>
        <w:ind w:left="456" w:hanging="360"/>
        <w:jc w:val="both"/>
        <w:textAlignment w:val="baseline"/>
        <w:rPr>
          <w:rFonts w:ascii="Times New Roman" w:hAnsi="Times New Roman" w:eastAsia="Times New Roman" w:cs="Times New Roman"/>
          <w:color w:val="70707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По возможности рекомендовано записать ребенка на детскую летнюю площадку или отправить его в оздоровительный детский лагерь. Подобная организация отдыха поможет детям ощутить полноценность свободного времени и провести летнее каникулярное время только с максимальной польз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 w:before="0" w:after="0"/>
        <w:ind w:left="456" w:hanging="360"/>
        <w:jc w:val="both"/>
        <w:textAlignment w:val="baseline"/>
        <w:rPr>
          <w:rFonts w:ascii="Times New Roman" w:hAnsi="Times New Roman" w:eastAsia="Times New Roman" w:cs="Times New Roman"/>
          <w:color w:val="7070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Важно объяснить детям обязательные меры безопасности. Необходимо рассказать о основных правилах поведения на воде в период длительности всего купального сезона. Важно вспомнить о правилах поведения на дороге или в поездке. Обязательно требуется провести поучительную беседу об основах поведения при нахождении ребенка в неизвестных местах (например, в лесу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70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0707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2:00Z</dcterms:created>
  <dc:creator>zdvr13</dc:creator>
  <dc:description/>
  <dc:language>en-US</dc:language>
  <cp:lastModifiedBy>Римма</cp:lastModifiedBy>
  <dcterms:modified xsi:type="dcterms:W3CDTF">2017-05-13T09:22:00Z</dcterms:modified>
  <cp:revision>2</cp:revision>
  <dc:subject/>
  <dc:title/>
</cp:coreProperties>
</file>